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132080</wp:posOffset>
                </wp:positionV>
                <wp:extent cx="8661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95pt;mso-wrap-distance-left:9.05pt;mso-wrap-distance-right:9.05pt;mso-wrap-distance-top:0pt;mso-wrap-distance-bottom:0pt;margin-top:-10.4pt;mso-position-vertical-relative:text;margin-left: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3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z w:val="36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z w:val="36"/>
          <w:u w:val="double" w:color="000000"/>
        </w:rPr>
        <w:t>緊　急　対　応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6" w:type="dxa"/>
        <w:jc w:val="left"/>
        <w:tblInd w:w="26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06"/>
      </w:tblGrid>
      <w:tr>
        <w:trPr/>
        <w:tc>
          <w:tcPr>
            <w:tcW w:w="7306" w:type="dxa"/>
            <w:tcBorders/>
          </w:tcPr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 w:color="000000"/>
              </w:rPr>
              <w:t>報告時間：平成　　年　　月　　日（　　）</w:t>
            </w:r>
            <w:r>
              <w:rPr>
                <w:rFonts w:eastAsia="Times New Roman"/>
                <w:spacing w:val="-10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spacing w:val="-10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時　　　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1409"/>
        <w:gridCol w:w="2311"/>
        <w:gridCol w:w="2946"/>
        <w:gridCol w:w="1766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 xml:space="preserve">大 会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 技 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　　　　日（　　　）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 場 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告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　：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 分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9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・理由な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500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　　考</w:t>
            </w:r>
          </w:p>
        </w:tc>
      </w:tr>
      <w:tr>
        <w:trPr>
          <w:trHeight w:val="391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92"/>
                <w:tab w:val="left" w:pos="3984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04140</wp:posOffset>
                      </wp:positionV>
                      <wp:extent cx="8477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18pt;mso-wrap-distance-left:9.05pt;mso-wrap-distance-right:9.05pt;mso-wrap-distance-top:0pt;mso-wrap-distance-bottom:0pt;margin-top:8.2pt;mso-position-vertical-relative:text;margin-left:3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４：０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中　断</w:t>
            </w:r>
          </w:p>
          <w:p>
            <w:pPr>
              <w:pStyle w:val="Normal"/>
              <w:ind w:firstLine="27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　開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荒天（雷）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天候が回復したた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高体連事務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ＴＥＬ：○○○－○○○－○○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ＦＡＸ：○○○－○○○－○○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4"/>
                <w:szCs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4"/>
                <w:szCs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4"/>
                <w:szCs w:val="24"/>
              </w:rPr>
              <w:t xml:space="preserve">l: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4"/>
                <w:szCs w:val="24"/>
              </w:rPr>
              <w:t>○○○○○○○○○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都県高体連事務局へ、ＦＡＸまたはメールで送信すること。</w:t>
      </w:r>
    </w:p>
    <w:p>
      <w:pPr>
        <w:pStyle w:val="Normal"/>
        <w:spacing w:lineRule="exact" w:line="340"/>
        <w:ind w:left="259" w:hanging="259"/>
        <w:rPr>
          <w:rFonts w:ascii="ＭＳ 明朝;MS Mincho" w:hAnsi="ＭＳ 明朝;MS Mincho" w:cs="ＭＳ 明朝;MS Mincho"/>
          <w:b/>
          <w:b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-1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中止が決定したらすみやかに連絡すること。備考欄に順延の有無、順延の場合には日程を記載すること。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/>
          <w:spacing w:val="-1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中断・再開の場合には、</w:t>
      </w:r>
      <w:r>
        <w:rPr>
          <w:rFonts w:cs="ＭＳ 明朝;MS Mincho" w:ascii="ＭＳ 明朝;MS Mincho" w:hAnsi="ＭＳ 明朝;MS Mincho"/>
          <w:b/>
          <w:spacing w:val="-1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枚にまとめて連絡すること</w:t>
      </w:r>
    </w:p>
    <w:sectPr>
      <w:type w:val="nextPage"/>
      <w:pgSz w:w="11906" w:h="16838"/>
      <w:pgMar w:left="1134" w:right="850" w:gutter="0" w:header="0" w:top="1191" w:footer="0" w:bottom="1020"/>
      <w:pgNumType w:fmt="decimal"/>
      <w:formProt w:val="false"/>
      <w:textDirection w:val="lrTb"/>
      <w:docGrid w:type="linesAndChars" w:linePitch="29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1:00Z</dcterms:created>
  <dc:creator>安治川洋</dc:creator>
  <dc:description/>
  <cp:keywords/>
  <dc:language>en-US</dc:language>
  <cp:lastModifiedBy>NEC04</cp:lastModifiedBy>
  <cp:lastPrinted>2018-01-16T15:54:00Z</cp:lastPrinted>
  <dcterms:modified xsi:type="dcterms:W3CDTF">2018-11-28T09:27:00Z</dcterms:modified>
  <cp:revision>9</cp:revision>
  <dc:subject/>
  <dc:title/>
</cp:coreProperties>
</file>