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4810</wp:posOffset>
                </wp:positionV>
                <wp:extent cx="6217920" cy="1924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924200"/>
                          <a:chOff x="0" y="0"/>
                          <a:chExt cx="6217920" cy="1924200"/>
                        </a:xfrm>
                      </wpg:grpSpPr>
                      <wpg:grpSp>
                        <wpg:cNvGrpSpPr/>
                        <wpg:grpSpPr>
                          <a:xfrm>
                            <a:off x="0" y="384840"/>
                            <a:ext cx="3169440" cy="15393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0"/>
                              <a:ext cx="3109680" cy="1539360"/>
                            </a:xfrm>
                            <a:prstGeom prst="wedgeRectCallout">
                              <a:avLst>
                                <a:gd name="adj1" fmla="val -44291"/>
                                <a:gd name="adj2" fmla="val -5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5560" cy="15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専門部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種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タイト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『　　　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1085760"/>
                              <a:ext cx="1674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校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2200" y="0"/>
                              <a:ext cx="1614960" cy="108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写真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720" y="0"/>
                            <a:ext cx="2743200" cy="577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8833"/>
                              <a:gd name="adj4" fmla="val -33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365F91"/>
                                  <w:lang w:val="en-US" w:eastAsia="ja-JP" w:bidi="ar-SA"/>
                                </w:rPr>
                                <w:t>写真はデータでお願いします。(CD・mail)　尚、印刷は白黒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365F91"/>
                                  <w:lang w:val="en-US" w:eastAsia="ja-JP" w:bidi="ar-SA"/>
                                </w:rPr>
                                <w:t>本文中に競技中写真を入れて頂いてもOKで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3pt;width:489.6pt;height:151.5pt" coordorigin="0,-606" coordsize="9792,3030">
                <v:group id="shape_0" style="position:absolute;left:0;top:0;width:4991;height:2424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94;top:0;width:4896;height:2423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2165;height:2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専門部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種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タイト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『　　　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259;top:1710;width:263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校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350;top:0;width:2542;height:17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写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472;top:-606;width:4319;height:90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365F91"/>
                            <w:lang w:val="en-US" w:eastAsia="ja-JP" w:bidi="ar-SA"/>
                          </w:rPr>
                          <w:t>写真はデータでお願いします。(CD・mail)　尚、印刷は白黒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365F91"/>
                            <w:lang w:val="en-US" w:eastAsia="ja-JP" w:bidi="ar-SA"/>
                          </w:rPr>
                          <w:t>本文中に競技中写真を入れて頂いてもOKで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4417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4417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tabs>
          <w:tab w:val="clear" w:pos="840"/>
          <w:tab w:val="left" w:pos="192" w:leader="none"/>
        </w:tabs>
        <w:ind w:firstLine="1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２４字　２段組み　でフォーマットして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5:00Z</dcterms:created>
  <dc:creator>中川　恵</dc:creator>
  <dc:description/>
  <cp:keywords/>
  <dc:language>en-US</dc:language>
  <cp:lastModifiedBy>saito_kaori01_@outlook.jp</cp:lastModifiedBy>
  <cp:lastPrinted>2008-11-12T14:16:00Z</cp:lastPrinted>
  <dcterms:modified xsi:type="dcterms:W3CDTF">2020-03-23T04:55:00Z</dcterms:modified>
  <cp:revision>2</cp:revision>
  <dc:subject/>
  <dc:title>　　　　　　　　　　　　　　　　　　　　　　　　</dc:title>
</cp:coreProperties>
</file>