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540500" cy="240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1372"/>
                              <w:gridCol w:w="6762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門部番号―専門部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専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門部役職（所属学校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89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1372"/>
                        <w:gridCol w:w="6762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pict>
                                <v:group id="shape_0" style="position:absolute;margin-left:-4.9pt;margin-top:-0.5pt;width:107.8pt;height:121.2pt" coordorigin="-98,-10" coordsize="2156,2424">
                                  <v:oval id="shape_0" fillcolor="white" stroked="t" o:allowincell="t" style="position:absolute;left:-98;top:-10;width:2155;height:242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588;top:288;width:685;height:60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写真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8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門部番号―専門部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専門部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35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門部役職（所属学校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4005</wp:posOffset>
                </wp:positionV>
                <wp:extent cx="3298190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  <w:r>
                              <w:rPr>
                                <w:color w:val="FF0000"/>
                              </w:rPr>
                              <w:t xml:space="preserve">P 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</w:rPr>
                              <w:t>文字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段組でフォーマットして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5.4pt;mso-wrap-distance-left:9.05pt;mso-wrap-distance-right:9.05pt;mso-wrap-distance-top:0pt;mso-wrap-distance-bottom:0pt;margin-top:-23.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１</w:t>
                      </w:r>
                      <w:r>
                        <w:rPr>
                          <w:color w:val="FF0000"/>
                        </w:rPr>
                        <w:t xml:space="preserve">P 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4</w:t>
                      </w:r>
                      <w:r>
                        <w:rPr>
                          <w:color w:val="FF0000"/>
                        </w:rPr>
                        <w:t>文字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段組でフォーマットして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6350</wp:posOffset>
                </wp:positionV>
                <wp:extent cx="1369060" cy="1539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539360"/>
                          <a:chOff x="0" y="0"/>
                          <a:chExt cx="1369080" cy="15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9080" cy="153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189360"/>
                            <a:ext cx="4356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0.5pt;width:107.8pt;height:121.2pt" coordorigin="-98,-10" coordsize="2156,2424">
                <v:oval id="shape_0" fillcolor="white" stroked="t" o:allowincell="t" style="position:absolute;left:-98;top:-10;width:2155;height:2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t" style="position:absolute;left:588;top:288;width:68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0" w:equalWidth="true" w:sep="true"/>
          <w:formProt w:val="false"/>
          <w:textDirection w:val="lrTb"/>
          <w:docGrid w:type="lines" w:linePitch="303" w:charSpace="4294964223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今年度の課題</w:t>
      </w:r>
      <w:r>
        <w:rPr/>
        <w:t>（項目のみ記入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次年度以降の長期的な課題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124" w:equalWidth="true" w:sep="false"/>
          <w:formProt w:val="false"/>
          <w:textDirection w:val="lrTb"/>
          <w:docGrid w:type="lines" w:linePitch="303" w:charSpace="4294964223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-348615</wp:posOffset>
                </wp:positionV>
                <wp:extent cx="3394710" cy="233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  <w:r>
                              <w:rPr>
                                <w:color w:val="FF0000"/>
                              </w:rPr>
                              <w:t xml:space="preserve">P 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</w:rPr>
                              <w:t>文字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段組でフォーマットして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8.4pt;mso-wrap-distance-left:9.05pt;mso-wrap-distance-right:9.05pt;mso-wrap-distance-top:0pt;mso-wrap-distance-bottom:0pt;margin-top:-27.45pt;mso-position-vertical-relative:text;margin-left: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２</w:t>
                      </w:r>
                      <w:r>
                        <w:rPr>
                          <w:color w:val="FF0000"/>
                        </w:rPr>
                        <w:t xml:space="preserve">P 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4</w:t>
                      </w:r>
                      <w:r>
                        <w:rPr>
                          <w:color w:val="FF0000"/>
                        </w:rPr>
                        <w:t>文字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段組でフォーマットしてあります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124" w:equalWidth="true" w:sep="false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4:00Z</dcterms:created>
  <dc:creator>東京都</dc:creator>
  <dc:description/>
  <cp:keywords/>
  <dc:language>en-US</dc:language>
  <cp:lastModifiedBy>saito_kaori01_@outlook.jp</cp:lastModifiedBy>
  <cp:lastPrinted>2009-11-05T13:49:00Z</cp:lastPrinted>
  <dcterms:modified xsi:type="dcterms:W3CDTF">2020-03-23T04:54:00Z</dcterms:modified>
  <cp:revision>2</cp:revision>
  <dc:subject/>
  <dc:title>      </dc:title>
</cp:coreProperties>
</file>